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Zawodowy                                                          Kalisz, dnia 6 października 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M w R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owa Organizacja Związk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LA w Kaliszu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Zakład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SZZ „Solidarność 80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LA w Kaliszu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Z A R Z Ą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Kaliskich Linii Autobus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w/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nawiązaniu do pisma z dnia 29.09.2010 r., Zarządu ZZPKM w R.P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ierającego zapytanie w sprawie zasad przyznawania nowych 5 autobus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aris oraz spotkania z Głównym Specjalistą ds. Eksploatacji w dniu 1.10.2010 r.,</w:t>
      </w:r>
    </w:p>
    <w:p>
      <w:pPr>
        <w:pStyle w:val="Normal"/>
        <w:rPr/>
      </w:pPr>
      <w:r>
        <w:rPr>
          <w:rFonts w:cs="Arial" w:ascii="Arial" w:hAnsi="Arial"/>
        </w:rPr>
        <w:t>wymienione wyżej Organizacje Związkowe informują:</w:t>
      </w:r>
    </w:p>
    <w:p>
      <w:pPr>
        <w:pStyle w:val="Normal"/>
        <w:rPr/>
      </w:pPr>
      <w:r>
        <w:rPr>
          <w:rFonts w:cs="Arial" w:ascii="Arial" w:hAnsi="Arial"/>
        </w:rPr>
        <w:t>-  spotkanie i rozmowa naszych przedstawicieli z Panem Jerzym Walczakie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tóra miała przybliżyć i wyjaśnić nam zasady oraz sposób jakim kierowano się 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kcie dokonywania wyboru kierowców do obsługi nowoczesnych autobus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stety nie jest tym czego nasze Organizacje się spodzie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zekiwaliśmy, że otrzymamy wyjaśnienia dotyczące powodów dla, których zaledwie troje naszych ( licząc wspólnie ) członków dostąpiło zaszczytu obsługi nowych pojazdów Kaliskich Linii Autobus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gnalizowaliśmy już w piśmie, że zostały złamane przepisy Ustawy z dnia 23 maja 1991 r., o Związkach Zawodowych. ( Art. 3 Ustawy, zagrożony odpowiedzialnością wynikającą z Art. 35 pkt 3 ), jednak dotąd nikt z Władz firmy nie wyjaśnił nam czy to był przypadek, czy celowe działan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chcielibyśmy sie tutaj dopatrywać celowego działania Zarządu KLA, jednak w połączeniu tych ewentualnych metod z postępowaniem lidera ONSZZ Pracowników KLA, Pana Edwarda Stawowskiego, to niestety tak wygląd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gniemy poinformować Zarząd, że działania Pana Stawowskiego są o tyle niepokojące i wywołujące takie, a nie inne odczucia, iż są nakierowane na agitację nowych członków przy użyciu argumentu, że „ </w:t>
      </w:r>
      <w:r>
        <w:rPr>
          <w:rFonts w:cs="Arial" w:ascii="Arial" w:hAnsi="Arial"/>
          <w:u w:val="single"/>
        </w:rPr>
        <w:t>zapisujcie się do ONSZZ, bo wkrót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o KLA trafi kolejnych 10 autobusów, to tylko JA wam załatwię, że je dostaniecie</w:t>
      </w:r>
      <w:r>
        <w:rPr>
          <w:rFonts w:cs="Arial" w:ascii="Arial" w:hAnsi="Arial"/>
        </w:rPr>
        <w:t xml:space="preserve">”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ciekawe to jakby na potwierdzenie, że ów Pan mógł swoje działania prowadzić celowo i w porozumieniu z Zarządem świadczą jego „występy” na terenie zajezdni szczególnie w dniu jego oddelegowania, a zanim jeszcze ktokolwiek oficjalnie wiedział komu przypadną do obsługi nowe Solarisy. Pan Stawowski był „dobrze poinformowanym” związkowcem i informował kierowców, że właśnie im „załatwił”</w:t>
      </w:r>
    </w:p>
    <w:p>
      <w:pPr>
        <w:pStyle w:val="Normal"/>
        <w:rPr/>
      </w:pPr>
      <w:r>
        <w:rPr>
          <w:rFonts w:cs="Arial" w:ascii="Arial" w:hAnsi="Arial"/>
        </w:rPr>
        <w:t xml:space="preserve">nowe autobusy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by tego było mało Pan Stawowski nie wiadomo skąd ma takie informacje, już „straszy” pracowników, że w grudniu zabraknie firmie KLA na pobor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czywiście My ze swej strony możemy jedynie żądać w związku z powyższym precyzyjnych wyjaśnień od Państwa i przyjąć je do wiadomośc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wracamy jednak uwagę, że w przyszłości będziemy oczekiwać od Kierownictwa firmy, aby takie incydenty nie miały miejsc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a jednak zasada przyznania tych autobusów jest dla naszych Organizacji nadal niezrozumiała, jednak dziś nie zamierzamy już proponować jakichkolwiek zmia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racji jednak zaistniałej sytuacji, gdzie nasi członkowie zostali praktycznie wykluczeni z obsługi nowych autobusów, będziemy oczekiwać na wiarygodne wyjaśnienie dlaczego tak się stał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żamy, że właśnie naszym członkom należy się choćby ze zwykłej ludzkiej uczciwości sporo wyjaśnień. Obecny stan rzeczy nie świadczy dobrze o osobach, które dokonywały tego wyboru kierow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Podkreślamy jednak bardzo mocno, że osoby, które otrzymały przydział w tym konkretnym przypadku nie są naszymi wrogami i nie mamy zamiaru ich w jakikolwiek sposób dyskredytować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Życzymy naszym kolegom, kierowcom spokojnej pracy na nowym sprzęcie jednocześnie gratulują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W przyszłości Zarząd powinien jednak zwracać uwagę na sposób w jaki się przeprowadza kwalifikacje i nie może o tym decydować ktokolwiek w taki sposób, aby Kierownictwo firmy nie miało na to wpływu, jak nam się obecnie wyjaś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uszą być przy kolejnych takich działaniach stworzone odpowiednie kryteria, które pozwolą uniknąć niejednoznacznych sytuacji i stwarzać choćby cień podejrzeń o czyjkolwiek wpływ na decyzje.</w:t>
      </w:r>
    </w:p>
    <w:p>
      <w:pPr>
        <w:pStyle w:val="Normal"/>
        <w:rPr/>
      </w:pPr>
      <w:r>
        <w:rPr>
          <w:rFonts w:cs="Arial" w:ascii="Arial" w:hAnsi="Arial"/>
        </w:rPr>
        <w:t>Aktualnie to co sie już stało, spowodowało wiele nieporozumień między samymi kierowcami Spółki. Dochodziło do bardzo niemiłych incydentów, które nie powinny mieć miejsc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ewnętrzne spory i wytykanie sobie nawzajem, kto, kiedy i jaki autobus uszkodził, lub ile w firmie pracuje, a teraz dostaje nowy jest  po prostu efektem tych, niestety nieprzemyślanych decyzj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Jakby na domiar złego zaniepokoiła nas informacja od jednego z naszych członków, który na pytanie, skierowane do Dyrektora Operacyjnego „ dlaczego nie dostałem nowego autobusu” ( podkreślamy, że jest to pracownik z długoletnim stażem i nienaganną przeszłością ), otrzymał odpowiedź „ niech Pan podziękuje swoim kolegom” ( w domyśle Związkom Zawodowym )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 jak nam się wydaje jest zachowanie niegodne Dyrektora oraz dowodzi, że być może całe to zamieszanie nie było jednak przypad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czekujemy, więc od Zarządu Spółki wyjaśnień na powyższe i deklaracji w jaki sposób zostaną w przyszłości prowadzone kwalifikacje dla obsad ewentualnych nowych autobu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aściciel KL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ezydent Miasta Kalisz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3:00Z</dcterms:created>
  <dc:creator>BARON</dc:creator>
  <dc:description/>
  <cp:keywords/>
  <dc:language>en-US</dc:language>
  <cp:lastModifiedBy>BARON</cp:lastModifiedBy>
  <dcterms:modified xsi:type="dcterms:W3CDTF">2010-10-05T11:20:00Z</dcterms:modified>
  <cp:revision>15</cp:revision>
  <dc:subject/>
  <dc:title>Związek Zawodowy</dc:title>
</cp:coreProperties>
</file>