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iązki Zawodowe                                                                 Kalisz, 21 czerwca 2010 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liskich Linii Autobusowy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2-800 Kalisz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l. Majkowska 26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</w:rPr>
        <w:t xml:space="preserve">Szanowny PA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</w:t>
      </w:r>
      <w:r>
        <w:rPr>
          <w:rFonts w:cs="Arial" w:ascii="Arial" w:hAnsi="Arial"/>
          <w:b/>
          <w:i/>
        </w:rPr>
        <w:t>dr inż. Janusz Pęcher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</w:t>
      </w:r>
      <w:r>
        <w:rPr>
          <w:rFonts w:cs="Arial" w:ascii="Arial" w:hAnsi="Arial"/>
          <w:b/>
          <w:i/>
        </w:rPr>
        <w:t xml:space="preserve">PREZYDENT MIASTA KALISZ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Organizacje Związkowe Kaliskich Linii Autobusowych działając wspólnie i w porozumieniu, występują do Pana Prezydenta o podjęcie działań, które pozwolą w szybkim czasie wyjaśnić wszelkie wątpliwości związane z przyszłością Spółki K L 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Nasza wspólna rozmowa, którą nasi przedstawiciele pracowników odbyli z Panem Prezydentem w dniu 17 czerwca 2010 r., niestety nie jest poparta żadnymi, konkretnymi ustaleniami i nie pozwala naszym pracownikom spokojnie spoglądać w przyszłość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Informacje o przebiegu naszego spotkania w Pańskim gabinecie zostały przekazane Zarządom Wszystkich Organizacji Związkowych działających w Spół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 możliwie największej liczbie pracowników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Wynik tego spotkania z Panem, na które delegowaliśmy sześciu naszych przedstawicieli jest niestety niesatysfakcjonując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  <w:i/>
        </w:rPr>
        <w:t>Panie Prezydenci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y, jako czynnik społeczny, który zgodnie z Ustawą o Związkach Zawodowych powinniśmy mieć wpływ na losy swoich członków, a poprzez to również na los firmy,  dziś jesteśmy tego prawa pozbawie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Nie może być przecież tak, aby o ewentualnych rozwiązaniach dotyczących naszego miejsca pracy pozyskiwać informacje z kaliskich mediów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Nie są to oczywiście informacje, które wyjaśniają nam całość dręczących nas wątpliwości, jednak stanowią podstawy do tego, aby obawiać się o przyszłość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Informacje prasowe, które kolejno się pojawiały, zapoczątkowały nasze wspólne obawy o los pracowników  K L A i być może PK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cja o zamiarze przejęcia majątku PKS przez miasto Kalisz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cja wewnątrz firmy, gdzie nikt nie ukrywa, że możliwe jest połączenie obu firm ( i tutaj brak informacji w jaki sposób i według jakich zasad 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cja Pana Przewodniczącego Rady Nadzorczej potwierdzająca powyższ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ałania Zarządu K L A na liniach podmiejskich, gdzie poprzez cenę biletów, co najmniej dwie z tych linii okażą się już wkrótce niepotrzeb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Wykupienie udziałów od Wspólnika angielskiego, który w realizacji zamiaru połączenia dwóch podmiotów, stanowiłby przeszkodę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cja o likwidacji 40 kursów w PKS Kalisz i planowanej likwidacji kolejnych 20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W tym piśmie nie zamierzamy przytaczać wszystkich informacji powodujących ogromny niepokój wśród nas wszystkich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Istotą tego wystąpienia do Pana Prezydenta jest to, że jako wieloletni oraz już kilkukrotnie źle doświadczeni ( z racji różnych przeobrażeń firmy ) działacze związkowi nie wyobrażamy sobie kolejnego przekształcenia firmy bez naszego czynnego udzia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mamy podstawy sądzić, że takie przekształcenie jest planowan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dnocześnie podkreślamy, że nie zamierzamy sie temu przyglądać, nie mając przed jakimikolwiek zmianami odpowiedniej wiedzy oraz stosownych porozumień zabezpieczających przyszłość naszych wszystkich pracowników bez względu na przynależność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Obawy naszych Organizacji dodatkowo potęgują działania Zarządu Kaliskich Linii Autobusowych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ierwszej kolejności co najmniej niezrozumiałe dla nas są dotychczasowe decyzje Prezesa K L A, Pana Piotra Olszewskiego, a ściślej mówiąc zmiany w strukturze organizacyjnej Spółki K L 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óbujmy w tym miejscu zadać pytanie: jaki był cel Pana Prezesa w tej kwestii, gdy zlikwidował w firmie etaty kierownicze zastępując je etatami Głównych Specjalistów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niżając tym samym wynagrodzenie tym już konkretnym ludziom 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żaliśmy, że to ma przynieść oszczędności. Jednak w momencie rozszerzenia Zarządu o osobę pana Filipa Żelaznego takie spojrzenie na szukanie rezerw legło w gruzach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Wyprzedzając niejako odpowiedź Zarządu, podkreślimy, że Radca Prawny w Spółce pracował i Jego wynagrodzenie było niższe, niż obecnego członka Zarząd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Pozbawienie nas, a ściślej mówiąc kierowców K L A ochrony w postaci ubezpieczenia autobusów polisą Auto Casco pewnie przy szczęśliwym zbiegu okoliczności może da jakieś oszczędności ( o ile szkód w naszych pojazdach będzie mało ), jednak spowodowało to już dwukrotnie obciążenie kierowców za szkody w mieniu, odpowiednio 800 złotych i 9.713,92 zł. ! Wspomniane przypadki na przestrzeni miesiąc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lejne działania Pana Prezesa w kierunku oszczędności doprowadziły do likwidacji 4,5 etatu wśród pracowników administracji. Nie kwestionowalibyśmy tych działań, gdyby się nie okazało nagle, że w Spółce K L A jest obecnie niezbędny etat Głównego Księgowego. Nie zamierzamy tutaj polemizować z Ustawą o rachunkowości, z której to ma wynikać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gniemy tylko podkreślić, że jest co najmniej dziwnym, że w poprzednim, dwuosobowym Zarządzie  K L A nie było takiego stanowisk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Czy w związku z tym, wtedy nie było Ustawy o rachunkowości, a jeśli jednak była,    to co wówczas robiła Rada Nadzorcza K L A, że to przeoczono ?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Wprowadzenie przez Zarząd Spółki dużych ograniczeń w finansowaniu bieżących zakupów części do autobusów wkrótce odbije się na stanie technicznym tych pojazdów oraz na bezpieczeństwie pasażerów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kie działania pozwalają przypuszczać, że nasza najgorsza obawa się sprawdz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jest to lęk przed szybkim likwidowaniem tych najgorszych autobusów (nie uzupełniając stanu taboru nowymi ) w celu ograniczenia docelowo zakresu usług do granic administracyjnych miasta Kalisza. W przypadku fuzji te pozostałe trasy podmiejskie obsłuży właśnie tabor PKS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Co w takim przypadku z pracownikami 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e względu na brak dokładnych informacji mamy prawo się obawiać likwidacji miejsc pracy w obu łączonych firmach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b/>
          <w:i/>
        </w:rPr>
        <w:t>Panie Prezydenc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Organizacje nasze nigdy w ostatnich latach nie były nastawione na to, aby nie wspierać Władz firm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ykładem niech będzie to, że poprzedniemu Zarządowi w celu ułatwienia odbudowy taboru autobusowego umożliwiliśmy zmiany w Zakładowym Układzie Zbiorowym Pracy w części dotyczącej dodatku stażowego, zawieszając jego wzrost na 3 lata oraz rezygnując z prowizji za sprzedaż biletów przez kierowców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Kolejnym przykładem naszej dobrej woli było, pomimo zawartego porozumieni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łacowego w dniu 17 lipca 2009 r., powstrzymanie się od realizacji tego porozumienia w pierwszym kwartale 2010 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Nie dalej jak w maju 2010 r., na wniosek Prezesa K L A wyraziliśmy ( mimo, że Ustawa o ZFŚS wyznacza ścisłe terminy ) zgodę na wpłacenie należnych środków Funduszowi Świadczeń Socjalnych w obniżonej o 74 tys. złotych kwoci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powiednio winno być około 166 tys., jest około 92 ty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Naszych pracowników na więcej nie stać i w chwili, gdy obserwujemy ze strony Władz  K L A działania, które nie dają podstaw do spojrzenia w przyszłość z optymizmem obawiamy się, że trzeba będzie wystąpić o wszelkie należne pracownikom świadczenia finansow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Taki pogląd rodzi się z obawy, że bardzo prawdopodobnym staje się to, iż przy okazji zmian organizacyjnych naszej firmy możemy tego nigdy nie odzyskać, nie posiadając odpowiednich porozumień i układów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Podsumowując, oczekujemy zdecydowanych, jasnych i pilnych działań, które uspokoją i tak już bardzo nabrzmiałą sytuację w Spółce K L 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ałania te musza polegać na przekazaniu Organizacjom Związkowym dokładnych informacji o planach związanych z ewentualną reorganizacją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owanie nas, że nie ma jeszcze żadnych koncepcji czy wizji na wypadek połączenia K L A z PKS jest mało przekonujące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Tym bardziej, że spotkania Prezesów obu firm w towarzystwie Przewodniczącego Rady nadzorczej i Wiceprezydenta świadczą o czymś zupełnie innym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Nawet słowa Pana Prezydenta, że powinno to zostać doprowadzone do finału jeszcze w trakcie obecnej kadencji sugerują, że koncepcja jest tworzon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Jako ludzie, którym leży na sercu przede wszystkim los pracowników K L 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imy o szybkie zajęcie stanowisk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sza determinacja i oczekiwania naszych członków nie dają nam wiele czasu na czekanie w niepewnośc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iadomości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zewodnicząca Rady Miejskiej Kalisza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Rada Nadzorcza K L A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Zarząd K L A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4:34:00Z</dcterms:created>
  <dc:creator>BARON</dc:creator>
  <dc:description/>
  <cp:keywords/>
  <dc:language>en-US</dc:language>
  <cp:lastModifiedBy>BARON</cp:lastModifiedBy>
  <dcterms:modified xsi:type="dcterms:W3CDTF">2010-06-19T20:05:00Z</dcterms:modified>
  <cp:revision>41</cp:revision>
  <dc:subject/>
  <dc:title>Związki Zawodowe                                                                 Kalisz, 21 czerwca 2010 r</dc:title>
</cp:coreProperties>
</file>