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omisja Zakładowa                                                                             </w:t>
      </w:r>
      <w:r>
        <w:rPr>
          <w:rFonts w:cs="Arial" w:ascii="Arial" w:hAnsi="Arial"/>
        </w:rPr>
        <w:t>Kalisz 09.06.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SZZ „Solidarność 80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 L A w Kalisz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Zawod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 Komunikacji Miejskiej w R.P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 L A w Kalisz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SZZ Pracowników Zaplec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e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 L A w Kalisz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</w:rPr>
        <w:t>Szanowny PA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Aleksander Gra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Minister Skarb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RZECZYPOSPOLITEJ POL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mienione wyżej Organizacje Związkowe zwracają się do Pana Minist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ośbą o bardzo wnikliwe przyjrzenie się wnioskowi Miasta Kalisz w sprawie przejęcia majątku PKS w Kalis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takiego wystąpienia zmusza nas, jako czynnik społeczny ob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o przyszłość nie tylko pracowników PKS w Kaliszu ale głównie pracowników Komunikacji Miejskiej w Kalis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ytuacja związana z przejęciem wspomnianego majątku jest o tyle niepokoją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yż Miasto Kalisz, będące właścicielem Spółki Kaliskie Linie Autobusowe zamie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jęciu PKS w Kaliszu doprowadzić do połączenia tych dwóch podmio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byłoby w tym niczego złego gdyby nie fakty o jakich dowiadujemy się z lokalnych mediów, a mianowicie o zamiarach Miasta Kalisz do zbycia gruntów na jakich obecnie znajduje się komunikacja miejska, a docelowo przeniesienie całej firmy na teren PKS w Kalisz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rak warunków do utrzymania w sprawności tych dwóch jednostek pozwala n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jrzewać, że wkrótce po takim połączeniu zostaną wprowadzone ogromne ograniczenia w funkcjonowaniu obu przewoźników, a w związku z tym również zwolnienia pracowników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latego uważamy, że w obecnej sytuacji politycznej w naszym mieście jest to co najmniej bardzo zły moment na takie przekształ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awy nasze są związane z tym, że przekształcenie komunikacji miejskiej w Kaliszu w Spółkę z o.o. w roku 1994, odbywało się w identycznej sytuacji czyli w czasie gdy Rada Miasta kończyła swoją kaden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k jest i teraz co pozwala nam przypuszczać, że nie będzie to dla nas wszystkich bezpieczne biorąc pod uwagę reklamę polityczną dla rządzących naszym mia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sz niepokój jest wywołany głównie tym, że nikt z władz miasta nie informuje </w:t>
      </w:r>
    </w:p>
    <w:p>
      <w:pPr>
        <w:pStyle w:val="Normal"/>
        <w:jc w:val="both"/>
        <w:rPr/>
      </w:pPr>
      <w:r>
        <w:rPr>
          <w:rFonts w:cs="Arial" w:ascii="Arial" w:hAnsi="Arial"/>
        </w:rPr>
        <w:t>nas o planach związanych z ewentualnym połączeniem firm, zbywając temat brakiem uzgodnień z Ministerstwem Skarb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k nie przeszkadza to w ciągłych spotkaniach szefów obu firm oraz Przewodniczącego Rady nadzorczej Spółki KLA w Kalis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nając zapędy polityczne Władz Miasta Kalisza jesteśmy pełni obaw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wi się w Kaliszu o wariancie likwidacji tych dwóch spółek w celu utworzenia jednej, nowej. Dlatego my jako działacze związkowi boimy się o nasze Zakładowe Układy Zbiorowe Pracy i wszelkie inne porozumienia dające nam dziś gwarancje socj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związku z powyższym zwracamy się do Pana jeszcze raz z prośbą o bardzo ostrożne podejście do tego przekazania władzom Kalisza majątku P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je się, że takie decyzje i związane z tym procedury winny przeprowadzać już nowe władze miasta po wyborach samorządowych, aby ten majątek nie posłużył dziś jako produkt do kampanii wybo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wyrazami szacun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0:00Z</dcterms:created>
  <dc:creator>BARON</dc:creator>
  <dc:description/>
  <cp:keywords/>
  <dc:language>en-US</dc:language>
  <cp:lastModifiedBy>zzpkm</cp:lastModifiedBy>
  <dcterms:modified xsi:type="dcterms:W3CDTF">2010-06-09T08:39:00Z</dcterms:modified>
  <cp:revision>10</cp:revision>
  <dc:subject/>
  <dc:title>Komisja Zakładowa                                                                             Kalisz 09</dc:title>
</cp:coreProperties>
</file>